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Appendix 1 of Re-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-774065</wp:posOffset>
                </wp:positionV>
                <wp:extent cx="182245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88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5pt;height:79.3pt;mso-wrap-distance-left:9.05pt;mso-wrap-distance-right:9.05pt;mso-wrap-distance-top:0pt;mso-wrap-distance-bottom:0pt;margin-top:-60.9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61988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mplate C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e template CV, inserting additional rows to sections if required. If you already have a CV in a different format this can be used instead of the template providing it contains all the information requested below and does not exceed 3 p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 completing this document, or submitting your CV, you are confirming the information you provide is a true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complete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3520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.g., Mr, Mrs, Ms, Dr, Prof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</w:rPr>
              <w:t>Higher Education and Professional Qualifications (latest first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of Awar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ment/work contracts (latest first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from - to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evant awards/achievements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cations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from - to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erence papers (abstracts, posters, key notes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Registration/Accreditation, e.g., HPC, UKVRN, BASES accredit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ts</w:t>
            </w:r>
          </w:p>
        </w:tc>
      </w:tr>
      <w:tr>
        <w:trPr>
          <w:trHeight w:val="168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other relevant information</w:t>
            </w:r>
          </w:p>
        </w:tc>
      </w:tr>
      <w:tr>
        <w:trPr>
          <w:trHeight w:val="168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6:00Z</dcterms:created>
  <dc:creator>Laura King</dc:creator>
  <dc:description/>
  <cp:keywords/>
  <dc:language>en-US</dc:language>
  <cp:lastModifiedBy>Stuart Mills</cp:lastModifiedBy>
  <dcterms:modified xsi:type="dcterms:W3CDTF">2022-04-29T13:36:00Z</dcterms:modified>
  <cp:revision>2</cp:revision>
  <dc:subject/>
  <dc:title/>
</cp:coreProperties>
</file>